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-160020</wp:posOffset>
                </wp:positionV>
                <wp:extent cx="4651375" cy="6426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IB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HESION AU SERVICE GESTION DES RESSOURCES HUMAINES ET DE LA PAYE DU CDG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67.6pt;height:51.95pt;mso-wrap-distance-left:9.05pt;mso-wrap-distance-right:9.05pt;mso-wrap-distance-top:0pt;mso-wrap-distance-bottom:0pt;margin-top:-12.6pt;mso-position-vertical-relative:text;margin-left:42.7pt;mso-position-horizontal-relative:text">
                <v:shadow on="t" color="#4E6128" offset="1.35pt,1.35pt"/>
                <v:fill type="gradient" angle="-180" color2="#FABF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IBE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HESION AU SERVICE GESTION DES RESSOURCES HUMAINES ET DE LA PAYE DU CDG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…………… (date) à ………….. (heure), en …………………..(lieu) se sont réunis les membres du Conseil……….. sous la présidence de M………………Maire/Prés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ient présents :………………</w:t>
      </w:r>
    </w:p>
    <w:p>
      <w:pPr>
        <w:pStyle w:val="Normal"/>
        <w:jc w:val="both"/>
        <w:rPr/>
      </w:pPr>
      <w:r>
        <w:rPr/>
        <w:t>Etaient excusés :……………….</w:t>
      </w:r>
    </w:p>
    <w:p>
      <w:pPr>
        <w:pStyle w:val="Normal"/>
        <w:jc w:val="both"/>
        <w:rPr/>
      </w:pPr>
      <w:r>
        <w:rPr/>
        <w:t>Etaient absents :</w:t>
      </w:r>
    </w:p>
    <w:p>
      <w:pPr>
        <w:pStyle w:val="Normal"/>
        <w:jc w:val="both"/>
        <w:rPr/>
      </w:pPr>
      <w:r>
        <w:rPr/>
        <w:t>Le secrétariat est assuré par M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>
          <w:rFonts w:cs="Times New Roman" w:ascii="Times New Roman" w:hAnsi="Times New Roman"/>
        </w:rPr>
        <w:t>Vu l’article 25 de la loi du 26/01/1984 portant dispositions statutaires relatives à la fonction publique territoriale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Le Maire/Président fait part à l'assemblée, du fonctionnement du service  "Gestion des Ressources Humaines &amp; de la Paye » du Centre de Gestion de la Fonction Publique Territoriale de l’Ai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cadre de cette mission, il expose à l'assemblée les opérations réalisées par ce service à savoir :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ider la collectivité dans ses recrutements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uivre la carrière des agents employés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Elaborer les actes se rapportant à l’embauche et à la carrière des agents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réparer la procédure d’évaluation des agents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ide à la saisine des instances médicales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ide à la gestion des demandes de remboursement auprès du contrat groupe du CDG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Déclaration des arrêts maladie par le biais de la DSN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Etablir et éditer les bulletins de salaire des agents et des élus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Editer les états des différentes caisses : URSSAF, IRCANTEC, pôle emploi, Mutuelles, RAFP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DSN 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restations sur demande : simulation salaire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aire/Président précise que cette prestation est actuellement assurée moyennant une participation de :</w:t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 intégré à la paye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fait création dos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€</w:t>
            </w:r>
          </w:p>
        </w:tc>
      </w:tr>
      <w:tr>
        <w:trPr>
          <w:trHeight w:val="6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ût par fiche de paye </w:t>
            </w:r>
          </w:p>
          <w:p>
            <w:pPr>
              <w:pStyle w:val="Normal"/>
              <w:jc w:val="center"/>
              <w:rPr/>
            </w:pPr>
            <w:r>
              <w:rPr/>
              <w:t>agent réalisé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ès avoir pris connaissance du contenu de la convention, et en avoir délibéré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Conseil décide, à l’unanimité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d'adhérer au service gestion des Ressources Humaines &amp; de la Paye du Centre de Gestion à compter du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d’autoriser M…………………………, Maire/Président, à signer la présente convention,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de lui donner tous pouvoirs pour le traitement de cette affaire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décide d’inscrire les crédits nécessaires au budget de la collectiv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Le conseil adopte </w:t>
      </w:r>
      <w:r>
        <w:rPr/>
        <w:t xml:space="preserve"> à l’unanimité des membres présents les décisions ci-dessus.</w:t>
      </w:r>
    </w:p>
    <w:p>
      <w:pPr>
        <w:pStyle w:val="Normal"/>
        <w:jc w:val="both"/>
        <w:rPr/>
      </w:pPr>
      <w:r>
        <w:rPr/>
        <w:tab/>
        <w:tab/>
        <w:tab/>
        <w:t>ou</w:t>
      </w:r>
    </w:p>
    <w:p>
      <w:pPr>
        <w:pStyle w:val="Normal"/>
        <w:jc w:val="both"/>
        <w:rPr/>
      </w:pPr>
      <w:r>
        <w:rPr/>
        <w:tab/>
        <w:tab/>
        <w:tab/>
        <w:t>à ………voix pour.</w:t>
      </w:r>
    </w:p>
    <w:p>
      <w:pPr>
        <w:pStyle w:val="Normal"/>
        <w:jc w:val="both"/>
        <w:rPr/>
      </w:pPr>
      <w:r>
        <w:rPr/>
        <w:tab/>
        <w:tab/>
        <w:tab/>
        <w:t>à ………voix contre</w:t>
      </w:r>
    </w:p>
    <w:p>
      <w:pPr>
        <w:pStyle w:val="Normal"/>
        <w:jc w:val="both"/>
        <w:rPr/>
      </w:pPr>
      <w:r>
        <w:rPr/>
        <w:tab/>
        <w:tab/>
        <w:tab/>
        <w:t>à ………abstention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ait à………………, l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Le Maire/Prési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mis au représentant de l’Etat le :</w:t>
      </w:r>
    </w:p>
    <w:p>
      <w:pPr>
        <w:pStyle w:val="Corpsdetext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é l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eastAsia="Times New Roman" w:cs="Arial"/>
      <w:sz w:val="24"/>
      <w:szCs w:val="24"/>
    </w:rPr>
  </w:style>
  <w:style w:type="character" w:styleId="Corpsdetexte3Car">
    <w:name w:val="Corps de texte 3 C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6:00Z</dcterms:created>
  <dc:creator>cdelforge</dc:creator>
  <dc:description/>
  <cp:keywords/>
  <dc:language>en-US</dc:language>
  <cp:lastModifiedBy>Sandrine DESSAIN</cp:lastModifiedBy>
  <cp:lastPrinted>2013-04-11T09:49:00Z</cp:lastPrinted>
  <dcterms:modified xsi:type="dcterms:W3CDTF">2021-10-26T12:01:00Z</dcterms:modified>
  <cp:revision>5</cp:revision>
  <dc:subject/>
  <dc:title/>
</cp:coreProperties>
</file>